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VeggieDate.</w:t>
      </w:r>
      <w:r>
        <w:rPr>
          <w:rFonts w:cs="Tahoma" w:ascii="Tahoma" w:hAnsi="Tahoma"/>
          <w:sz w:val="56"/>
          <w:szCs w:val="56"/>
        </w:rPr>
        <w:t>org</w:t>
      </w:r>
    </w:p>
    <w:p>
      <w:pPr>
        <w:pStyle w:val="Heading"/>
        <w:jc w:val="left"/>
        <w:rPr>
          <w:sz w:val="44"/>
        </w:rPr>
      </w:pPr>
      <w:r>
        <w:rPr>
          <w:sz w:val="44"/>
        </w:rPr>
        <w:drawing>
          <wp:inline distT="0" distB="0" distL="0" distR="0">
            <wp:extent cx="41148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egetarian Singles &amp; Networking</w:t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*** Create an ad for FREE ***</w:t>
      </w:r>
    </w:p>
    <w:p>
      <w:pPr>
        <w:pStyle w:val="Heading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Enroll online in 2-3 minutes)</w: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384937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orld's largest vegetarian singles servic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cludes raw foodists, macrobiotics, vegans, near veg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earch from over 10,000 personal ads for friends, lovers, business partner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ay 0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ee picture uploa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utomated system allowing you to update or temporarily hide your 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sponding to contacts is always fr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53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orld's largest vegetarian singles servic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includes raw foodists, macrobiotics, vegans, near veg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earch from over 10,000 personal ads for friends, lovers, business partner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May 0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ee picture uploa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utomated system allowing you to update or temporarily hide your 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sponding to contacts is always f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catch? NONE. It's free to create an ad, search, upload pictures, send winks, and respond to messages sent to you.  Premium paid members can initiate a messages.  Premium membership rates are very low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</w:rPr>
        <w:t>VeggieDate’s purpose is to strengthen and empower the vegetarian movement - help us promote eco-friendly liv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ost; tell others; tear a tab:</w:t>
      </w:r>
    </w:p>
    <w:p>
      <w:pPr>
        <w:pStyle w:val="Heading2"/>
        <w:rPr>
          <w:sz w:val="72"/>
        </w:rPr>
      </w:pPr>
      <w:r>
        <w:rPr>
          <w:sz w:val="72"/>
        </w:rPr>
        <w:t>VeggieDate.</w:t>
      </w:r>
      <w:r>
        <w:rPr>
          <w:sz w:val="56"/>
          <w:szCs w:val="56"/>
        </w:rPr>
        <w:t>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466090" cy="192913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0.55pt;mso-position-vertical-relative:text;margin-left:2.55pt;mso-position-horizontal-relative:text">
                <v:textbox inset="0.1in,0.05in,0.1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905</wp:posOffset>
                </wp:positionH>
                <wp:positionV relativeFrom="paragraph">
                  <wp:posOffset>6985</wp:posOffset>
                </wp:positionV>
                <wp:extent cx="466090" cy="19291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0.55pt;mso-position-vertical-relative:text;margin-left:60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6985</wp:posOffset>
                </wp:positionV>
                <wp:extent cx="466090" cy="1929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0.55pt;mso-position-vertical-relative:text;margin-left:11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6945</wp:posOffset>
                </wp:positionH>
                <wp:positionV relativeFrom="paragraph">
                  <wp:posOffset>6985</wp:posOffset>
                </wp:positionV>
                <wp:extent cx="466090" cy="1929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0.55pt;mso-position-vertical-relative:text;margin-left:17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6985</wp:posOffset>
                </wp:positionV>
                <wp:extent cx="466090" cy="1929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0.55pt;mso-position-vertical-relative:text;margin-left:232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985</wp:posOffset>
                </wp:positionH>
                <wp:positionV relativeFrom="paragraph">
                  <wp:posOffset>6985</wp:posOffset>
                </wp:positionV>
                <wp:extent cx="466090" cy="1929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0.55pt;mso-position-vertical-relative:text;margin-left:29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44"/>
        </w:rPr>
      </w:pPr>
      <w:r>
        <w:rPr>
          <w:sz w:val="44"/>
        </w:rPr>
        <w:drawing>
          <wp:inline distT="0" distB="0" distL="0" distR="0">
            <wp:extent cx="4114800" cy="266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egetarian Singles &amp; Networking</w:t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*** Create an ad for FREE***</w:t>
      </w:r>
    </w:p>
    <w:p>
      <w:pPr>
        <w:pStyle w:val="Heading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Enroll online in 2-3 minutes)</w: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86995</wp:posOffset>
                </wp:positionV>
                <wp:extent cx="3849370" cy="1951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orld's largest vegetarian singles servic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cludes raw foodists, macrobiotics, vegans, near veg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earch from over 10,000 personal ads for friends, lovers, business partner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ay 0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ee picture uploa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utomated system allowing you to update or temporarily hide your 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sponding to contacts is always fr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53.7pt;mso-wrap-distance-left:9.05pt;mso-wrap-distance-right:9.05pt;mso-wrap-distance-top:0pt;mso-wrap-distance-bottom:0pt;margin-top:6.8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orld's largest vegetarian singles servic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includes raw foodists, macrobiotics, vegans, near veg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earch from over 10,000 personal ads for friends, lovers, business partner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May 0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ee picture uploa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utomated system allowing you to update or temporarily hide your 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sponding to contacts is always f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catch? NONE. It's free to create an ad, search, upload pictures, send winks, and respond to messages sent to you.  Premium paid members can initiate a messages.  Premium membership rates are very low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</w:rPr>
        <w:t>VeggieDate’s purpose is to strengthen and empower the vegetarian movement - help us promote eco-friendly li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post; tell others; tear a tab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-5715</wp:posOffset>
                </wp:positionV>
                <wp:extent cx="466090" cy="19291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-0.4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795</wp:posOffset>
                </wp:positionH>
                <wp:positionV relativeFrom="paragraph">
                  <wp:posOffset>-5715</wp:posOffset>
                </wp:positionV>
                <wp:extent cx="466090" cy="1929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-0.45pt;mso-position-vertical-relative:text;margin-left:6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315</wp:posOffset>
                </wp:positionH>
                <wp:positionV relativeFrom="paragraph">
                  <wp:posOffset>-5715</wp:posOffset>
                </wp:positionV>
                <wp:extent cx="466090" cy="19291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-0.45pt;mso-position-vertical-relative:text;margin-left:118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-5715</wp:posOffset>
                </wp:positionV>
                <wp:extent cx="466090" cy="19291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-0.45pt;mso-position-vertical-relative:text;margin-left:17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-5715</wp:posOffset>
                </wp:positionV>
                <wp:extent cx="466090" cy="19291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-0.4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-5715</wp:posOffset>
                </wp:positionV>
                <wp:extent cx="466090" cy="192913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1.9pt;mso-wrap-distance-left:9.05pt;mso-wrap-distance-right:9.05pt;mso-wrap-distance-top:0pt;mso-wrap-distance-bottom:0pt;margin-top:-0.45pt;mso-position-vertical-relative:text;margin-left:29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662" w:right="662" w:gutter="0" w:header="0" w:top="360" w:footer="0" w:bottom="36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16:00Z</dcterms:created>
  <dc:creator>Valued Gateway Client</dc:creator>
  <dc:description/>
  <dc:language>en-US</dc:language>
  <cp:lastModifiedBy>Dave</cp:lastModifiedBy>
  <cp:lastPrinted>2005-04-03T01:42:00Z</cp:lastPrinted>
  <dcterms:modified xsi:type="dcterms:W3CDTF">2013-04-06T23:52:00Z</dcterms:modified>
  <cp:revision>5</cp:revision>
  <dc:subject/>
  <dc:title>GreenPeople</dc:title>
</cp:coreProperties>
</file>